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Forte" w:hAnsi="Forte" w:cs="Tahoma"/>
          <w:sz w:val="68"/>
          <w:szCs w:val="68"/>
        </w:rPr>
      </w:pPr>
      <w:r>
        <w:rPr>
          <w:rFonts w:cs="Tahoma" w:ascii="Forte" w:hAnsi="Forte"/>
          <w:sz w:val="68"/>
          <w:szCs w:val="68"/>
        </w:rPr>
        <w:t>Un Arcobaleno di Speranza…</w:t>
      </w:r>
    </w:p>
    <w:p>
      <w:pPr>
        <w:pStyle w:val="Normal"/>
        <w:ind w:firstLine="708"/>
        <w:jc w:val="right"/>
        <w:rPr>
          <w:rFonts w:ascii="Tahoma" w:hAnsi="Tahoma" w:cs="Tahoma"/>
          <w:i/>
          <w:i/>
          <w:sz w:val="22"/>
          <w:szCs w:val="22"/>
        </w:rPr>
      </w:pPr>
      <w:r>
        <w:rPr>
          <w:rFonts w:cs="Tahoma" w:ascii="Tahoma" w:hAnsi="Tahoma"/>
          <w:i/>
          <w:sz w:val="22"/>
          <w:szCs w:val="22"/>
        </w:rPr>
        <w:t>Conversazione a “Radio Vita” – 31.03.1994</w:t>
      </w:r>
    </w:p>
    <w:p>
      <w:pPr>
        <w:pStyle w:val="Normal"/>
        <w:ind w:firstLine="708"/>
        <w:jc w:val="right"/>
        <w:rPr>
          <w:rFonts w:ascii="Tahoma" w:hAnsi="Tahoma" w:cs="Tahoma"/>
          <w:i/>
          <w:i/>
          <w:sz w:val="22"/>
          <w:szCs w:val="22"/>
        </w:rPr>
      </w:pPr>
      <w:r>
        <w:rPr>
          <w:rFonts w:cs="Tahoma" w:ascii="Tahoma" w:hAnsi="Tahoma"/>
          <w:i/>
          <w:sz w:val="22"/>
          <w:szCs w:val="22"/>
        </w:rPr>
      </w:r>
    </w:p>
    <w:p>
      <w:pPr>
        <w:pStyle w:val="Normal"/>
        <w:ind w:firstLine="708"/>
        <w:jc w:val="both"/>
        <w:rPr>
          <w:rFonts w:ascii="Tahoma" w:hAnsi="Tahoma" w:cs="Tahoma"/>
          <w:i/>
          <w:i/>
          <w:sz w:val="22"/>
          <w:szCs w:val="22"/>
        </w:rPr>
      </w:pPr>
      <w:r>
        <w:rPr>
          <w:rFonts w:cs="Tahoma" w:ascii="Tahoma" w:hAnsi="Tahoma"/>
          <w:i/>
          <w:sz w:val="22"/>
          <w:szCs w:val="22"/>
        </w:rPr>
      </w:r>
    </w:p>
    <w:p>
      <w:pPr>
        <w:pStyle w:val="Normal"/>
        <w:ind w:firstLine="708"/>
        <w:jc w:val="both"/>
        <w:rPr>
          <w:rFonts w:ascii="Tahoma" w:hAnsi="Tahoma" w:cs="Tahoma"/>
        </w:rPr>
      </w:pPr>
      <w:r>
        <w:rPr>
          <w:rFonts w:cs="Tahoma" w:ascii="Tahoma" w:hAnsi="Tahoma"/>
        </w:rPr>
        <w:t xml:space="preserve">Scribi, farisei, sommi sacerdoti, uomini dell'apparato politico hanno fatto di tutto per ridurlo al silenzio e sigillare la sua bocca. Sono riusciti nel loro intento: lo hanno isolato, scomunicato. Il gruppo è ridotto ormai a poche persone:  dodici in tutto. Il Maestro non ha perso un attimo di tempo per prepararli a quanto sarebbe successo: più volte, nonostante loro non capissero, ha parlato della sua passione e morte. </w:t>
      </w:r>
      <w:r>
        <w:rPr>
          <w:rFonts w:cs="Tahoma" w:ascii="Tahoma" w:hAnsi="Tahoma"/>
          <w:i/>
        </w:rPr>
        <w:t>“Sulla strada per Gerusalemme Gesù camminava davanti a tutti.</w:t>
      </w:r>
      <w:r>
        <w:rPr>
          <w:rFonts w:cs="Tahoma" w:ascii="Tahoma" w:hAnsi="Tahoma"/>
        </w:rPr>
        <w:t xml:space="preserve"> </w:t>
      </w:r>
      <w:r>
        <w:rPr>
          <w:rFonts w:cs="Tahoma" w:ascii="Tahoma" w:hAnsi="Tahoma"/>
          <w:i/>
        </w:rPr>
        <w:t xml:space="preserve">I suoi discepoli </w:t>
      </w:r>
      <w:r>
        <w:rPr>
          <w:rFonts w:cs="Tahoma" w:ascii="Tahoma" w:hAnsi="Tahoma"/>
        </w:rPr>
        <w:t xml:space="preserve">-continua Marco- </w:t>
      </w:r>
      <w:r>
        <w:rPr>
          <w:rFonts w:cs="Tahoma" w:ascii="Tahoma" w:hAnsi="Tahoma"/>
          <w:i/>
        </w:rPr>
        <w:t>lo seguivano ma non sapevano che cosa pensare, anzi alcuni avevano paura. Ancora una volta li prese da parte e disse: voi sapete che stiamo andando a Gerusalemme. Là il Figlio dell'uomo sarà dato nelle mani dei capi dei sacerdoti e dei maestri della legge, essi lo condanneranno a morte, gli rideranno in faccia, gli sputeranno addosso,  lo prenderanno a  frustrate e lo uccideranno, ma dopo tre giorni Egli risusciterà”</w:t>
      </w:r>
      <w:r>
        <w:rPr>
          <w:rFonts w:cs="Tahoma" w:ascii="Tahoma" w:hAnsi="Tahoma"/>
        </w:rPr>
        <w:t>.</w:t>
      </w:r>
    </w:p>
    <w:p>
      <w:pPr>
        <w:pStyle w:val="Normal"/>
        <w:ind w:firstLine="708"/>
        <w:jc w:val="both"/>
        <w:rPr>
          <w:rFonts w:ascii="Tahoma" w:hAnsi="Tahoma" w:cs="Tahoma"/>
          <w:b/>
          <w:b/>
        </w:rPr>
      </w:pPr>
      <w:r>
        <w:rPr>
          <w:rFonts w:cs="Tahoma" w:ascii="Tahoma" w:hAnsi="Tahoma"/>
        </w:rPr>
        <w:t xml:space="preserve">Ormai  Gesù sente che il tempo stringe e lo spazio è ridotto, sente che la sua </w:t>
      </w:r>
      <w:r>
        <w:rPr>
          <w:rFonts w:cs="Tahoma" w:ascii="Tahoma" w:hAnsi="Tahoma"/>
          <w:b/>
          <w:i/>
        </w:rPr>
        <w:t xml:space="preserve">ORA </w:t>
      </w:r>
      <w:r>
        <w:rPr>
          <w:rFonts w:cs="Tahoma" w:ascii="Tahoma" w:hAnsi="Tahoma"/>
        </w:rPr>
        <w:t xml:space="preserve">sta arrivando. Allora decide. Non si è lasciato illudere dal clamore festoso con cui a Gerusalemme lo avevano accolto: lui non ama i riflettori, la pubblicità, i battimani, le azioni stravaganti e rumorose. Non è un personaggio. Da buon ebreo dunque si prepara a celebrare il memoriale della liberazione con la cena pasquale, invita i discepoli a cercare un luogo dove poter stare insieme, pregare e, soprattutto, </w:t>
      </w:r>
      <w:r>
        <w:rPr>
          <w:rFonts w:cs="Tahoma" w:ascii="Tahoma" w:hAnsi="Tahoma"/>
          <w:b/>
        </w:rPr>
        <w:t xml:space="preserve">consegnare loro il suo testamento. </w:t>
      </w:r>
    </w:p>
    <w:p>
      <w:pPr>
        <w:pStyle w:val="Normal"/>
        <w:ind w:firstLine="708"/>
        <w:jc w:val="both"/>
        <w:rPr>
          <w:rFonts w:ascii="Tahoma" w:hAnsi="Tahoma" w:cs="Tahoma"/>
        </w:rPr>
      </w:pPr>
      <w:r>
        <w:rPr>
          <w:rFonts w:cs="Tahoma" w:ascii="Tahoma" w:hAnsi="Tahoma"/>
        </w:rPr>
        <w:t xml:space="preserve">Non ha ancora detto tutto: c'è qualcosa di importante, un annuncio da coltivare, da portare avanti. Il seme ormai è posto, il solco che lui ha tracciato nella storia dell'uomo è un solco che niente e nessuno può più cancellare. Ecco allora che raccoglie questi  dodici,  consegna loro il mandato e affida alle loro mani questo seme. D'ora in poi spetterà a loro e a noi continuare a vivere la passione per l'uomo, ad annunciare in maniera instancabile la liberazione totale da ogni sistema che volesse vincolare la coscienza, violentare la dignità, ridurre la grandezza dell'uomo a qualcosa di meschino, di utilitaristico, di inutile. </w:t>
      </w:r>
    </w:p>
    <w:p>
      <w:pPr>
        <w:pStyle w:val="Normal"/>
        <w:ind w:firstLine="708"/>
        <w:jc w:val="both"/>
        <w:rPr>
          <w:rFonts w:ascii="Tahoma" w:hAnsi="Tahoma" w:cs="Tahoma"/>
        </w:rPr>
      </w:pPr>
      <w:r>
        <w:rPr>
          <w:rFonts w:cs="Tahoma" w:ascii="Tahoma" w:hAnsi="Tahoma"/>
        </w:rPr>
        <w:t>D'ora in poi la fede, la pace, la fraternità, la giustizia, l'amore, la solidarietà operosa non sono solo dono di Dio ma anche frutto dell'impegno premuroso e convinto di ogni discepolo che voglia continuare a fecondare l'eredità scandalosa dell'uomo di Nazaret. Siamo i continuatori del suo mandato...</w:t>
      </w:r>
    </w:p>
    <w:p>
      <w:pPr>
        <w:pStyle w:val="Normal"/>
        <w:ind w:firstLine="360"/>
        <w:jc w:val="both"/>
        <w:rPr/>
      </w:pPr>
      <w:r>
        <w:rPr>
          <w:rFonts w:cs="Tahoma" w:ascii="Tahoma" w:hAnsi="Tahoma"/>
        </w:rPr>
        <w:t>Tra poco il nostro vescovo riunirà tutti i suoi sacerdoti nel cenacolo della cattedrale per assaporare il senso dell'unità, per condividere ancora una volta il mandato, per ringraziare il Signore di essersi affidato alle nostre fragili mani, per ricordare a tutti di non venire mai meno a questo impegno di fedeltà.</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 xml:space="preserve">Provate ora ad immaginare la scena del cenacolo: un gruppo minuscolo, costretto a vivere con il terrore addosso, il terrore di essere da un momento all'altro disperso ed eliminato... e dietro di loro probabilmente molte altre persone impaurite, scoraggiate, senza più il coraggio di esporsi: la folla. Quella folla che in un primo momento aveva sognato, aveva applaudito, si era fortemente entusiasmata, le si era allargato il cuore perché si era illusa che fosse la volta buona, aveva sognato un futuro nuovo, diverso. Una folla muta ormai, apparentemente scomparsa, ancora una volta schiacciata, delusa, decapitata nelle sue speranze. Dentro a questo clima carico di attesa, di delusione, di sogni frantumati Gesù è l'uomo del possibile, della speranza, del futuro carico di novità e diversità. Attorno a quella tavola invita i dodici a condividere la sua fede nel futuro del Padre perché è convinto che non può finire così. Il passaggio del mar Rosso per uscire dal buio e incamminarsi verso la luce va compiuto: sempre. Anche oggi. </w:t>
      </w:r>
    </w:p>
    <w:p>
      <w:pPr>
        <w:pStyle w:val="Normal"/>
        <w:ind w:left="708" w:firstLine="708"/>
        <w:jc w:val="both"/>
        <w:rPr>
          <w:rFonts w:ascii="Tahoma" w:hAnsi="Tahoma" w:cs="Tahoma"/>
        </w:rPr>
      </w:pPr>
      <w:r>
        <w:rPr>
          <w:rFonts w:cs="Tahoma" w:ascii="Tahoma" w:hAnsi="Tahoma"/>
        </w:rPr>
        <w:t xml:space="preserve">Se per un attimo ci fermiamo a considerare l'orizzonte in cui ci stiamo dibattendo in questi tempi capiamo di non essere molto lontani. Ancora una volta il discepolo è chiamato a passare dall'aridità, dalla sterilità della schiavitù al sogno possibile della libertà; è chiamato a dire no ai faraoni della violenza, della politica, dell'economia, della guerra, ai faraoni degli intrighi internazionali per sognare coraggiosamente possibile un mondo di fraternità, di pace, di giustizia; è chiamato a percorrere con convinzione il sentiero dell'amore, a credere possibile con solidità interiore, con determinazione la fraternità. </w:t>
      </w:r>
    </w:p>
    <w:p>
      <w:pPr>
        <w:pStyle w:val="Normal"/>
        <w:ind w:left="708" w:firstLine="708"/>
        <w:jc w:val="both"/>
        <w:rPr>
          <w:rFonts w:ascii="Tahoma" w:hAnsi="Tahoma" w:cs="Tahoma"/>
          <w:i/>
          <w:i/>
        </w:rPr>
      </w:pPr>
      <w:r>
        <w:rPr>
          <w:rFonts w:cs="Tahoma" w:ascii="Tahoma" w:hAnsi="Tahoma"/>
        </w:rPr>
        <w:t>Perché? perché c'è un Dio che una volta per sempre ha tracciato il sogno indelebile della sua presenza e del suo impegno: l'arcobaleno segno dell'alleanza.</w:t>
      </w:r>
      <w:r>
        <w:rPr>
          <w:rFonts w:cs="Tahoma" w:ascii="Tahoma" w:hAnsi="Tahoma"/>
          <w:i/>
        </w:rPr>
        <w:t>”Vi do un segno dell'alleanza che stabilisco tra me e voi e tutti gli esseri viventi che sono con voi e per tutte le loro generazioni in futuro; metto il mio arcobaleno tra le nubi. Sarà il segno dell'impegno che prendo verso l'uomo” (esodo 9,12-13).</w:t>
      </w:r>
    </w:p>
    <w:p>
      <w:pPr>
        <w:pStyle w:val="Normal"/>
        <w:ind w:left="708" w:firstLine="708"/>
        <w:jc w:val="both"/>
        <w:rPr>
          <w:rFonts w:ascii="Tahoma" w:hAnsi="Tahoma" w:cs="Tahoma"/>
        </w:rPr>
      </w:pPr>
      <w:r>
        <w:rPr>
          <w:rFonts w:eastAsia="Tahoma" w:cs="Tahoma" w:ascii="Tahoma" w:hAnsi="Tahoma"/>
          <w:i/>
        </w:rPr>
        <w:t xml:space="preserve"> </w:t>
      </w:r>
      <w:r>
        <w:rPr>
          <w:rFonts w:cs="Tahoma" w:ascii="Tahoma" w:hAnsi="Tahoma"/>
        </w:rPr>
        <w:t xml:space="preserve">C'è un Dio dunque che da sempre si rifiuta di lasciarsi ingabbiare dalle trame intriganti e sgangherate del potere per continuare ad invadere il nostro tempo, le nostre ore, i nostri spazi, le nostre strade con i suoi segnali di fedeltà. </w:t>
      </w:r>
      <w:r>
        <w:rPr>
          <w:rFonts w:cs="Tahoma" w:ascii="Tahoma" w:hAnsi="Tahoma"/>
          <w:i/>
        </w:rPr>
        <w:t xml:space="preserve">“Anche per noi oggi - </w:t>
      </w:r>
      <w:r>
        <w:rPr>
          <w:rFonts w:cs="Tahoma" w:ascii="Tahoma" w:hAnsi="Tahoma"/>
        </w:rPr>
        <w:t xml:space="preserve">scrive Gerard Bessière-  </w:t>
      </w:r>
      <w:r>
        <w:rPr>
          <w:rFonts w:cs="Tahoma" w:ascii="Tahoma" w:hAnsi="Tahoma"/>
          <w:i/>
        </w:rPr>
        <w:t xml:space="preserve">è il momento di passare il guado. La Chiesa, le nazioni, il mondo... eccoci tutti impegnati in uno di quei guadi storici che ci conducono ad un'altra riva d'umanità”. </w:t>
      </w:r>
      <w:r>
        <w:rPr>
          <w:rFonts w:cs="Tahoma" w:ascii="Tahoma" w:hAnsi="Tahoma"/>
        </w:rPr>
        <w:t xml:space="preserve"> </w:t>
      </w:r>
    </w:p>
    <w:p>
      <w:pPr>
        <w:pStyle w:val="Normal"/>
        <w:ind w:left="708" w:firstLine="708"/>
        <w:jc w:val="both"/>
        <w:rPr/>
      </w:pPr>
      <w:r>
        <w:rPr>
          <w:rFonts w:cs="Tahoma" w:ascii="Tahoma" w:hAnsi="Tahoma"/>
        </w:rPr>
        <w:t>Celebrare in questo giovedì Santo il memoriale del passaggio significa rifiutarsi di essere creature della nostalgia, dell'impianto, delle ripiegamento del passato per aprirsi alla vita. Significa aprire, con tutte le forze, delle brecce, delle fratture e dei passaggi nei muri innalzati fra gli uomini. Muri che hanno il nome di odio, di ingiustizia, di intolleranza. Significa diventare costruttori di ponti, tessitori di possibilità...</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 xml:space="preserve">Poi Gesù prende decisamente l'iniziativa: una piccola stanza, un cenacolo, diventa grembo del regno. Raccoglie questo gruppo di amici, li fa sedere a tavola con loro celebra il miracolo: </w:t>
      </w:r>
      <w:r>
        <w:rPr>
          <w:rFonts w:cs="Tahoma" w:ascii="Tahoma" w:hAnsi="Tahoma"/>
          <w:b/>
        </w:rPr>
        <w:t>la cena pasquale che diventa Eucarestia.</w:t>
      </w:r>
      <w:r>
        <w:rPr>
          <w:rFonts w:cs="Tahoma" w:ascii="Tahoma" w:hAnsi="Tahoma"/>
        </w:rPr>
        <w:t xml:space="preserve"> </w:t>
      </w:r>
    </w:p>
    <w:p>
      <w:pPr>
        <w:pStyle w:val="Normal"/>
        <w:ind w:left="708" w:firstLine="708"/>
        <w:jc w:val="both"/>
        <w:rPr>
          <w:rFonts w:ascii="Tahoma" w:hAnsi="Tahoma" w:cs="Tahoma"/>
        </w:rPr>
      </w:pPr>
      <w:r>
        <w:rPr>
          <w:rFonts w:cs="Tahoma" w:ascii="Tahoma" w:hAnsi="Tahoma"/>
        </w:rPr>
        <w:t xml:space="preserve">Ecco perché la liberazione è possibile: </w:t>
      </w:r>
      <w:r>
        <w:rPr>
          <w:rFonts w:cs="Tahoma" w:ascii="Tahoma" w:hAnsi="Tahoma"/>
          <w:b/>
        </w:rPr>
        <w:t xml:space="preserve">perché è lui che comincia per primo, è lui il capotavola al grande banchetto dell'umanità, è lui che continuamente e instancabilmente ci chiama a stare insieme per imparare l'amore, per imparare l'accoglienza, per gustare fraternità. </w:t>
      </w:r>
      <w:r>
        <w:rPr>
          <w:rFonts w:cs="Tahoma" w:ascii="Tahoma" w:hAnsi="Tahoma"/>
        </w:rPr>
        <w:t xml:space="preserve">Attorno alla tavola dove lui offre il suo corpo da mangiare e il suo sangue da bere è possibile imparare il dono, quel dono che nasce dal sapersi dimenticare di sè per entrare nella sintonia del fratello; quel dono che consente,   ieri come oggi, di credere nell'impossibile, di sognare una vita di comunione perché cresce in uno spazio di totale gratuità, è un dono che cresce e si alimenta in un terreno carico di fecondità. </w:t>
      </w:r>
    </w:p>
    <w:p>
      <w:pPr>
        <w:pStyle w:val="Normal"/>
        <w:ind w:left="708" w:firstLine="708"/>
        <w:jc w:val="both"/>
        <w:rPr>
          <w:rFonts w:ascii="Tahoma" w:hAnsi="Tahoma" w:cs="Tahoma"/>
        </w:rPr>
      </w:pPr>
      <w:r>
        <w:rPr>
          <w:rFonts w:cs="Tahoma" w:ascii="Tahoma" w:hAnsi="Tahoma"/>
        </w:rPr>
        <w:t xml:space="preserve">Attorno a questa tavola è possibile imparare l'amore: quell' amore che sa continuamente prendere le distanze da sé, capace di ascolto silenzioso, di condivisione profonda con le sofferenze del fratello, un amore coraggioso perché sa opporsi a tutto ciò che scoraggia la speranza, che violenta la dignità, un amore che diventa grembo accogliente ma anche   giudizio deciso e perentorio sulla storia dell'uomo. </w:t>
      </w:r>
      <w:r>
        <w:rPr>
          <w:rFonts w:cs="Tahoma" w:ascii="Tahoma" w:hAnsi="Tahoma"/>
          <w:b/>
        </w:rPr>
        <w:t>Dal cenacolo l'alternativa è posta: non ci sono spazi neutrali: o l'amore o la violenza, il sopruso.</w:t>
      </w:r>
      <w:r>
        <w:rPr>
          <w:rFonts w:cs="Tahoma" w:ascii="Tahoma" w:hAnsi="Tahoma"/>
        </w:rPr>
        <w:t xml:space="preserve"> L'Eucarestia -dice il Concilio- diventa così </w:t>
      </w:r>
      <w:r>
        <w:rPr>
          <w:rFonts w:cs="Tahoma" w:ascii="Tahoma" w:hAnsi="Tahoma"/>
          <w:b/>
          <w:i/>
        </w:rPr>
        <w:t>fonte e culmine di tutta la vita del discepolo.</w:t>
      </w:r>
      <w:r>
        <w:rPr>
          <w:rFonts w:cs="Tahoma" w:ascii="Tahoma" w:hAnsi="Tahoma"/>
        </w:rPr>
        <w:t xml:space="preserve">  Fonte a cui abbeverarsi, sorgente a cui alimentarsi per vivere con serenità e determinazione le fatiche della vita nella storia; culmine, vertice, punto di arrivo, obiettivo mai raggiunto di una vita che sa riempirsi e colorarsi di fraternità, di impegno, di accoglienza, di pace. </w:t>
      </w:r>
    </w:p>
    <w:p>
      <w:pPr>
        <w:pStyle w:val="Normal"/>
        <w:ind w:left="708" w:firstLine="708"/>
        <w:jc w:val="both"/>
        <w:rPr>
          <w:rFonts w:ascii="Tahoma" w:hAnsi="Tahoma" w:cs="Tahoma"/>
          <w:i/>
          <w:i/>
        </w:rPr>
      </w:pPr>
      <w:r>
        <w:rPr>
          <w:rFonts w:cs="Tahoma" w:ascii="Tahoma" w:hAnsi="Tahoma"/>
          <w:b/>
          <w:i/>
        </w:rPr>
        <w:t>Dom Helder Camara</w:t>
      </w:r>
      <w:r>
        <w:rPr>
          <w:rFonts w:cs="Tahoma" w:ascii="Tahoma" w:hAnsi="Tahoma"/>
        </w:rPr>
        <w:t xml:space="preserve"> prega cosi: </w:t>
      </w:r>
      <w:r>
        <w:rPr>
          <w:rFonts w:cs="Tahoma" w:ascii="Tahoma" w:hAnsi="Tahoma"/>
          <w:i/>
        </w:rPr>
        <w:t xml:space="preserve">“Fai di me, o Signore, un arcobaleno di bene, di speranza e di pace. Un arcobaleno che per nessuna ragione annunci le ingannevoli bontà, le speranze vane, le false paci. Un arcobaleno inarcato da te quale annuncio che mai fallirà il tuo amore di Padre, la morte del tuo Figlio, la meravigliosa azione del tuo Spirito, Signore”. </w:t>
      </w:r>
    </w:p>
    <w:p>
      <w:pPr>
        <w:pStyle w:val="Normal"/>
        <w:ind w:left="708" w:firstLine="708"/>
        <w:jc w:val="both"/>
        <w:rPr>
          <w:rFonts w:ascii="Tahoma" w:hAnsi="Tahoma" w:cs="Tahoma"/>
          <w:i/>
          <w:i/>
        </w:rPr>
      </w:pPr>
      <w:r>
        <w:rPr>
          <w:rFonts w:cs="Tahoma" w:ascii="Tahoma" w:hAnsi="Tahoma"/>
          <w:i/>
        </w:rPr>
      </w:r>
    </w:p>
    <w:p>
      <w:pPr>
        <w:pStyle w:val="Normal"/>
        <w:numPr>
          <w:ilvl w:val="0"/>
          <w:numId w:val="1"/>
        </w:numPr>
        <w:jc w:val="both"/>
        <w:rPr>
          <w:rFonts w:ascii="Tahoma" w:hAnsi="Tahoma" w:cs="Tahoma"/>
        </w:rPr>
      </w:pPr>
      <w:r>
        <w:rPr>
          <w:rFonts w:cs="Tahoma" w:ascii="Tahoma" w:hAnsi="Tahoma"/>
        </w:rPr>
        <w:t xml:space="preserve">Ma non è finita. </w:t>
      </w:r>
      <w:r>
        <w:rPr>
          <w:rFonts w:cs="Tahoma" w:ascii="Tahoma" w:hAnsi="Tahoma"/>
          <w:b/>
        </w:rPr>
        <w:t>Quell’amore particolare del Cenacolo deve farsi servizio</w:t>
      </w:r>
      <w:r>
        <w:rPr>
          <w:rFonts w:cs="Tahoma" w:ascii="Tahoma" w:hAnsi="Tahoma"/>
        </w:rPr>
        <w:t>. Amare come propone il Cristo è vivere passo dopo passo la parabola del Buon Samaritano. Prima della cena   Gesù compie qualcosa di scandaloso: si alza, indossa il grembiule del povero, chiede di poter lavare i piedi ai suoi amici. Un gesto sconvolgente: qualcuno non ci sta. Pietro si ribella. Ma non c'è niente da fare: questa è l'unica condizione per vivere l'eucarestia, per essere annunciatori del regno, per farsi portatori e testimoni di amore.</w:t>
      </w:r>
    </w:p>
    <w:p>
      <w:pPr>
        <w:pStyle w:val="Normal"/>
        <w:ind w:left="708" w:firstLine="348"/>
        <w:jc w:val="both"/>
        <w:rPr>
          <w:rFonts w:ascii="Tahoma" w:hAnsi="Tahoma" w:cs="Tahoma"/>
        </w:rPr>
      </w:pPr>
      <w:r>
        <w:rPr>
          <w:rFonts w:eastAsia="Tahoma" w:cs="Tahoma" w:ascii="Tahoma" w:hAnsi="Tahoma"/>
        </w:rPr>
        <w:t xml:space="preserve">     </w:t>
      </w:r>
      <w:r>
        <w:rPr>
          <w:rFonts w:cs="Tahoma" w:ascii="Tahoma" w:hAnsi="Tahoma"/>
        </w:rPr>
        <w:t xml:space="preserve">È l'altra sfida che parte dal cenacolo: d'ora in poi amare il fratello è servire. Stare al primo posto significa farsi servo, ultimo. Gli ultimi della storia sono i primi, sono i prediletti, sono il passaggio necessario per essere credibili, sono le pietre scartate che nella logica del Cristo diventano pietre portanti, testate d'angolo che reggono l'intera costruzione. Non è uno slogan ad effetto: è la condizione che ha voluto per sé il Figlio di Dio. E tale è il nostro dovere, il primo fra tutti: servire. In umiltà e silenzio, senza calcoli o rumore. Con il coraggio di fermarsi come il samaritano della parabola, discendere dal nostro cavallo, di sollevare il ferito  e portarlo nel nostro albergo, di pagare per lui perché questa è la legge dell'amore. Così ha fatto il Cristo. </w:t>
      </w:r>
    </w:p>
    <w:p>
      <w:pPr>
        <w:pStyle w:val="Normal"/>
        <w:ind w:left="708" w:hanging="0"/>
        <w:jc w:val="both"/>
        <w:rPr>
          <w:rFonts w:ascii="Tahoma" w:hAnsi="Tahoma" w:cs="Tahoma"/>
        </w:rPr>
      </w:pPr>
      <w:r>
        <w:rPr>
          <w:rFonts w:cs="Tahoma" w:ascii="Tahoma" w:hAnsi="Tahoma"/>
        </w:rPr>
        <w:t>Allora vedremo i poveri correrci incontro e salutarci come fece Elisabetta con Maria:</w:t>
      </w:r>
      <w:r>
        <w:rPr>
          <w:rFonts w:cs="Tahoma" w:ascii="Tahoma" w:hAnsi="Tahoma"/>
          <w:i/>
        </w:rPr>
        <w:t xml:space="preserve"> “Che grande cosa! Perché mai la madre del mio Signore viene a farmi visita?”.</w:t>
      </w:r>
      <w:r>
        <w:rPr>
          <w:rFonts w:cs="Tahoma" w:ascii="Tahoma" w:hAnsi="Tahoma"/>
        </w:rPr>
        <w:t xml:space="preserve"> </w:t>
      </w:r>
    </w:p>
    <w:p>
      <w:pPr>
        <w:pStyle w:val="Normal"/>
        <w:ind w:left="708" w:firstLine="708"/>
        <w:jc w:val="both"/>
        <w:rPr>
          <w:rFonts w:ascii="Tahoma" w:hAnsi="Tahoma" w:cs="Tahoma"/>
        </w:rPr>
      </w:pPr>
      <w:r>
        <w:rPr>
          <w:rFonts w:cs="Tahoma" w:ascii="Tahoma" w:hAnsi="Tahoma"/>
        </w:rPr>
        <w:t xml:space="preserve">Mi vorrei congedare con le parole di un grande profeta dei nostri giorni scomparso di recente, Monsignor Tonino Bello: </w:t>
      </w:r>
      <w:r>
        <w:rPr>
          <w:rFonts w:cs="Tahoma" w:ascii="Tahoma" w:hAnsi="Tahoma"/>
          <w:i/>
        </w:rPr>
        <w:t>“Sì, il processo di conversione a cui ci chiama costantemente il Vangelo deve cominciare da noi. Se riusciremo a liberarci dalla rassegnazione, se porremo maggior fiducia nella solidarietà, se romperemo con lo stile pernicioso della delega, se avremo il coraggio di servire, se saremo così tenaci da esercitare un controllo costante su coloro che ci amministrano, se provocheremo i credenti in Cristo a passare armi e bagagli dalla parte dei poveri non tarderemo a vedere i segni gaudiosi si della risurrezione. E dal domicilio dei poveri si sprigionerà un così forte potenziale evangelizzatore che la verità traboccherà di speranza” (dal libro: Pietre di scarto, ed. La Meridiana).</w:t>
      </w:r>
    </w:p>
    <w:p>
      <w:pPr>
        <w:pStyle w:val="Normal"/>
        <w:ind w:left="360" w:hanging="0"/>
        <w:jc w:val="both"/>
        <w:rPr>
          <w:rFonts w:ascii="Tahoma" w:hAnsi="Tahoma" w:eastAsia="Tahoma" w:cs="Tahoma"/>
          <w:i/>
          <w:i/>
        </w:rPr>
      </w:pPr>
      <w:r>
        <w:rPr>
          <w:rFonts w:eastAsia="Tahoma" w:cs="Tahoma" w:ascii="Tahoma" w:hAnsi="Tahoma"/>
          <w:i/>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te">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54:00Z</dcterms:created>
  <dc:creator>Artemio F</dc:creator>
  <dc:description/>
  <cp:keywords/>
  <dc:language>en-US</dc:language>
  <cp:lastModifiedBy>Artemio F</cp:lastModifiedBy>
  <dcterms:modified xsi:type="dcterms:W3CDTF">2007-11-20T11:31:00Z</dcterms:modified>
  <cp:revision>6</cp:revision>
  <dc:subject/>
  <dc:title>Scrivi, farisei, sommi sacerdoti, uomini dell'apparato politico hanno fatto di tutto per ridurlo al silenzio e sigillare la sua boc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